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93"/>
        <w:gridCol w:w="659"/>
        <w:gridCol w:w="765"/>
        <w:gridCol w:w="929"/>
        <w:gridCol w:w="1004"/>
        <w:gridCol w:w="97"/>
      </w:tblGrid>
      <w:tr>
        <w:trPr>
          <w:trHeight w:val="522" w:hRule="atLeast"/>
        </w:trPr>
        <w:tc>
          <w:tcPr>
            <w:tcW w:w="93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等线;DengXian" w:cs="宋体;SimSun" w:ascii="等线;DengXian" w:hAnsi="等线;DengXian"/>
                <w:b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kern w:val="0"/>
                <w:sz w:val="32"/>
                <w:szCs w:val="32"/>
              </w:rPr>
              <w:t>四川外国语大学国际法学与社会学院推荐免试研究生附加分列表</w:t>
            </w:r>
          </w:p>
        </w:tc>
      </w:tr>
      <w:tr>
        <w:trPr>
          <w:trHeight w:val="51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加分项目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分值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限定分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限定分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学术竞赛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全国特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4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4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全国一等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全国二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全国三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赛区、省（市）级特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赛区、省（市）级一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赛区、省（市）级二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赛区、省（市）级三等奖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4"/>
              </w:rPr>
              <w:t>其他学术类竞赛一等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  <w:t>0.3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  <w:t>0.5</w:t>
            </w:r>
          </w:p>
          <w:p>
            <w:pPr>
              <w:pStyle w:val="Normal"/>
              <w:widowControl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（最高分）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4"/>
              </w:rPr>
              <w:t>其他学术类竞赛二等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  <w:t>0.2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4"/>
              </w:rPr>
              <w:t>其他学术类竞赛三等奖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  <w:t>0.1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论文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4"/>
              </w:rPr>
              <w:t xml:space="preserve">类成果（第一作者）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  <w:t>4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4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B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 xml:space="preserve">类成果（第一作者）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C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 xml:space="preserve">类成果（第一作者） 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-30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FZFangSong-Z02;Calibri" w:hAnsi="FZFangSong-Z02;Calibri" w:cs="FZFangSong-Z02;Calibri"/>
                <w:kern w:val="0"/>
                <w:sz w:val="23"/>
                <w:szCs w:val="23"/>
              </w:rPr>
              <w:t>（详见说明）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4"/>
              </w:rPr>
              <w:t>其他非核心类省级期刊（第一作者）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（最多不超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篇，每篇最高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分，最高分不超过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项目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国家级一等结题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0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国家级二等结题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7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国家级三等结题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发明专利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已批准的发明专利第一发明人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5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已批准的发明专利第二发明人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参军服役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参军服役荣立三等功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参军服役并获“优秀士兵”称号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参军服役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志愿服务类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服务总时长超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20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小时且参加国家级以上重大赛会志愿服务。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（经学院或学校认可同意）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服务总时长超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20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小时且参加省部级以上重大赛会志愿服务并获评优秀志愿者。（经学院或学校认可同意）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服务总时长超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80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小时</w:t>
            </w:r>
          </w:p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（经学院或学校认可同意）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国际组织实习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A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年以上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2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A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个月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-1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年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A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-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个月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A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-3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个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8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B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年以上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9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B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个月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-1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年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7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B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-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个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6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B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类组织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1-3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个月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社会实践奖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2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文艺项目奖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体育项目奖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4"/>
              </w:rPr>
              <w:t>国家级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  <w:t>3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kern w:val="0"/>
                <w:sz w:val="22"/>
                <w:szCs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kern w:val="0"/>
          <w:sz w:val="32"/>
          <w:szCs w:val="32"/>
        </w:rPr>
      </w:pPr>
      <w:r>
        <w:rPr>
          <w:rFonts w:ascii="FZFangSong-Z02;Calibri" w:hAnsi="FZFangSong-Z02;Calibri" w:cs="FZFangSong-Z02;Calibri" w:eastAsia="等线;DengXian"/>
          <w:kern w:val="0"/>
          <w:sz w:val="32"/>
          <w:szCs w:val="32"/>
        </w:rPr>
        <w:t>说明：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b/>
          <w:b/>
          <w:bCs/>
          <w:kern w:val="0"/>
          <w:sz w:val="23"/>
          <w:szCs w:val="23"/>
        </w:rPr>
      </w:pP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一、关于学术竞赛类：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kern w:val="0"/>
          <w:sz w:val="23"/>
          <w:szCs w:val="23"/>
        </w:rPr>
      </w:pP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（一）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学术竞赛类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应由政府或全国一级学会主办，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包含中国互联网</w:t>
      </w:r>
      <w:r>
        <w:rPr>
          <w:rFonts w:eastAsia="等线;DengXian" w:cs="Times New Roman" w:ascii="Times New Roman" w:hAnsi="Times New Roman"/>
          <w:kern w:val="0"/>
          <w:sz w:val="23"/>
          <w:szCs w:val="23"/>
        </w:rPr>
        <w:t>+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大学生创新创业大赛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、外研社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2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1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世纪杯、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全国大学生数学建模竞赛、全国大学生电子设计竞赛（含邀请赛）、全国大学生系列科技学术竞赛、“挑战杯”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、“三创”赛等。</w:t>
      </w:r>
    </w:p>
    <w:p>
      <w:pPr>
        <w:pStyle w:val="Normal"/>
        <w:autoSpaceDE w:val="false"/>
        <w:jc w:val="left"/>
        <w:rPr/>
      </w:pP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（二）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除以上全国性赛事外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，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学术竞赛还包括全国学生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学宪法讲宪法活动、“华政杯”全国法律翻译大赛、全国法律英语大赛、“贸仲杯”国际商事仲裁模拟仲裁庭辩论赛、“领军杯“涉外法律模拟法庭全英辩论赛、费孝通田野调查奖、费孝通优秀论文奖、林护杰出社会工作奖、中国社会工作大学生论坛、全国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MSW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研究生案例大赛等。</w:t>
      </w:r>
      <w:r>
        <w:rPr>
          <w:rFonts w:ascii="FZFangSong-Z02;Calibri" w:hAnsi="FZFangSong-Z02;Calibri" w:cs="FZFangSong-Z02;Calibri" w:eastAsia="等线;DengXian"/>
          <w:color w:val="000000"/>
          <w:kern w:val="0"/>
          <w:sz w:val="23"/>
          <w:szCs w:val="23"/>
        </w:rPr>
        <w:t>以上赛事未列举穷尽者，由学院推免生遴选工作小组最终认定与解释。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 w:eastAsia="等线;DengXian"/>
          <w:kern w:val="0"/>
          <w:sz w:val="23"/>
          <w:szCs w:val="23"/>
        </w:rPr>
        <w:t>（三）以上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各类赛事中获得全国第一名（或捧杯）的，可另加</w:t>
      </w:r>
      <w:r>
        <w:rPr>
          <w:rFonts w:eastAsia="等线;DengXian" w:cs="Times New Roman" w:ascii="Times New Roman" w:hAnsi="Times New Roman"/>
          <w:kern w:val="0"/>
          <w:sz w:val="23"/>
          <w:szCs w:val="23"/>
        </w:rPr>
        <w:t>5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分。</w:t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 w:eastAsia="等线;DengXian"/>
          <w:kern w:val="0"/>
          <w:sz w:val="23"/>
          <w:szCs w:val="23"/>
        </w:rPr>
        <w:t>（四）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学术竞赛中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同年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同一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系列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赛事取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一项的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最高分计入，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不重复加分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；学术竞赛及科研和论文类设最高分限制，不得突破最高分。</w:t>
      </w:r>
    </w:p>
    <w:p>
      <w:pPr>
        <w:pStyle w:val="Normal"/>
        <w:autoSpaceDE w:val="false"/>
        <w:jc w:val="left"/>
        <w:rPr/>
      </w:pP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二、关于论文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和项目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类：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kern w:val="0"/>
          <w:sz w:val="23"/>
          <w:szCs w:val="23"/>
        </w:rPr>
      </w:pP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（一）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表中所列论文类核心期刊文章指在校期间以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第一作者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和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四川外国语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大学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为署名单位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。</w:t>
      </w:r>
      <w:r>
        <w:rPr>
          <w:rFonts w:ascii="FZFangSong-Z02;Calibri" w:hAnsi="FZFangSong-Z02;Calibri" w:cs="FZFangSong-Z02;Calibri" w:eastAsia="等线;DengXian"/>
          <w:b/>
          <w:kern w:val="0"/>
          <w:sz w:val="23"/>
          <w:szCs w:val="23"/>
        </w:rPr>
        <w:t>项目必须结题，论文须正式发表。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b/>
          <w:b/>
          <w:bCs/>
          <w:kern w:val="0"/>
          <w:sz w:val="23"/>
          <w:szCs w:val="23"/>
        </w:rPr>
      </w:pP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（二）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论文</w:t>
      </w:r>
      <w:r>
        <w:rPr>
          <w:rFonts w:eastAsia="等线;DengXian" w:cs="FZFangSong-Z02;Calibri" w:ascii="FZFangSong-Z02;Calibri" w:hAnsi="FZFangSong-Z02;Calibri"/>
          <w:b/>
          <w:bCs/>
          <w:kern w:val="0"/>
          <w:sz w:val="23"/>
          <w:szCs w:val="23"/>
        </w:rPr>
        <w:t>A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类成果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（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40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分）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：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kern w:val="0"/>
          <w:sz w:val="23"/>
          <w:szCs w:val="23"/>
        </w:rPr>
      </w:pP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1.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在《中国社会科学》（中英文版）、《中国科学》（中英文版）、《科学通报》（中英文版）等期刊上发表的学术论文。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kern w:val="0"/>
          <w:sz w:val="23"/>
          <w:szCs w:val="23"/>
        </w:rPr>
      </w:pP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2.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被</w:t>
      </w:r>
      <w:r>
        <w:rPr>
          <w:rFonts w:eastAsia="等线;DengXian" w:cs="Times New Roman" w:ascii="Times New Roman" w:hAnsi="Times New Roman"/>
          <w:kern w:val="0"/>
          <w:sz w:val="23"/>
          <w:szCs w:val="23"/>
        </w:rPr>
        <w:t>SCI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、</w:t>
      </w:r>
      <w:r>
        <w:rPr>
          <w:rFonts w:eastAsia="等线;DengXian" w:cs="Times New Roman" w:ascii="Times New Roman" w:hAnsi="Times New Roman"/>
          <w:kern w:val="0"/>
          <w:sz w:val="23"/>
          <w:szCs w:val="23"/>
        </w:rPr>
        <w:t>SSCI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收录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的一区、二区期刊论文（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SSCI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采用当年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ISI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发布的《期刊引用报告（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JCR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）》中的分区标准，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SCI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采用当年中国科学院文献情报中心公布的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JCR-SCI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期刊分区标准，下同）。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kern w:val="0"/>
          <w:sz w:val="23"/>
          <w:szCs w:val="23"/>
        </w:rPr>
      </w:pP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3.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被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A&amp;HCI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收录的期刊论文。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kern w:val="0"/>
          <w:sz w:val="23"/>
          <w:szCs w:val="23"/>
        </w:rPr>
      </w:pP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（三）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论文</w:t>
      </w:r>
      <w:r>
        <w:rPr>
          <w:rFonts w:eastAsia="等线;DengXian" w:cs="FZFangSong-Z02;Calibri" w:ascii="FZFangSong-Z02;Calibri" w:hAnsi="FZFangSong-Z02;Calibri"/>
          <w:b/>
          <w:bCs/>
          <w:kern w:val="0"/>
          <w:sz w:val="23"/>
          <w:szCs w:val="23"/>
        </w:rPr>
        <w:t>B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类成果（</w:t>
      </w:r>
      <w:r>
        <w:rPr>
          <w:rFonts w:eastAsia="等线;DengXian" w:cs="FZFangSong-Z02;Calibri" w:ascii="FZFangSong-Z02;Calibri" w:hAnsi="FZFangSong-Z02;Calibri"/>
          <w:b/>
          <w:bCs/>
          <w:kern w:val="0"/>
          <w:sz w:val="23"/>
          <w:szCs w:val="23"/>
        </w:rPr>
        <w:t>35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分）：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被</w:t>
      </w:r>
      <w:r>
        <w:rPr>
          <w:rFonts w:eastAsia="等线;DengXian" w:cs="Times New Roman" w:ascii="Times New Roman" w:hAnsi="Times New Roman"/>
          <w:kern w:val="0"/>
          <w:sz w:val="23"/>
          <w:szCs w:val="23"/>
        </w:rPr>
        <w:t>SCI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、</w:t>
      </w:r>
      <w:r>
        <w:rPr>
          <w:rFonts w:eastAsia="等线;DengXian" w:cs="Times New Roman" w:ascii="Times New Roman" w:hAnsi="Times New Roman"/>
          <w:kern w:val="0"/>
          <w:sz w:val="23"/>
          <w:szCs w:val="23"/>
        </w:rPr>
        <w:t>SSCI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收录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的三区、四区期刊论文。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b/>
          <w:b/>
          <w:bCs/>
          <w:kern w:val="0"/>
          <w:sz w:val="23"/>
          <w:szCs w:val="23"/>
        </w:rPr>
      </w:pP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（四）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论文</w:t>
      </w:r>
      <w:r>
        <w:rPr>
          <w:rFonts w:eastAsia="等线;DengXian" w:cs="FZFangSong-Z02;Calibri" w:ascii="FZFangSong-Z02;Calibri" w:hAnsi="FZFangSong-Z02;Calibri"/>
          <w:b/>
          <w:bCs/>
          <w:kern w:val="0"/>
          <w:sz w:val="23"/>
          <w:szCs w:val="23"/>
        </w:rPr>
        <w:t>C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类成果：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kern w:val="0"/>
          <w:sz w:val="23"/>
          <w:szCs w:val="23"/>
        </w:rPr>
      </w:pP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1.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在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CSSCI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来源期刊（不含扩展版）与集刊、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CSCD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核心库（不含扩展版）来源期刊上发表的学术论文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（</w:t>
      </w:r>
      <w:r>
        <w:rPr>
          <w:rFonts w:eastAsia="等线;DengXian" w:cs="FZFangSong-Z02;Calibri" w:ascii="FZFangSong-Z02;Calibri" w:hAnsi="FZFangSong-Z02;Calibri"/>
          <w:b/>
          <w:bCs/>
          <w:kern w:val="0"/>
          <w:sz w:val="23"/>
          <w:szCs w:val="23"/>
        </w:rPr>
        <w:t>30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分）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。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kern w:val="0"/>
          <w:sz w:val="23"/>
          <w:szCs w:val="23"/>
        </w:rPr>
      </w:pP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2.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在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CSSCI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来源期刊扩展版、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CSCD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核心库扩展版来源期刊上发表的学术论文；被工程索引核心版（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EI Compendex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）收录的期刊论文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（</w:t>
      </w:r>
      <w:r>
        <w:rPr>
          <w:rFonts w:eastAsia="等线;DengXian" w:cs="FZFangSong-Z02;Calibri" w:ascii="FZFangSong-Z02;Calibri" w:hAnsi="FZFangSong-Z02;Calibri"/>
          <w:b/>
          <w:bCs/>
          <w:kern w:val="0"/>
          <w:sz w:val="23"/>
          <w:szCs w:val="23"/>
        </w:rPr>
        <w:t>25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分）。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kern w:val="0"/>
          <w:sz w:val="23"/>
          <w:szCs w:val="23"/>
          <w:highlight w:val="yellow"/>
        </w:rPr>
      </w:pP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3.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在北图中文核心期刊上发表的学术论文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（</w:t>
      </w:r>
      <w:r>
        <w:rPr>
          <w:rFonts w:eastAsia="等线;DengXian" w:cs="FZFangSong-Z02;Calibri" w:ascii="FZFangSong-Z02;Calibri" w:hAnsi="FZFangSong-Z02;Calibri"/>
          <w:b/>
          <w:bCs/>
          <w:kern w:val="0"/>
          <w:sz w:val="23"/>
          <w:szCs w:val="23"/>
        </w:rPr>
        <w:t>20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分）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（五）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学院根据开办专业的学科特点，组织相关领域专家，依据学生发表论文、科研成果及参加项目的级别和重要性核定加分，其分值不得高于规定限额。</w:t>
      </w:r>
    </w:p>
    <w:p>
      <w:pPr>
        <w:pStyle w:val="Normal"/>
        <w:autoSpaceDE w:val="false"/>
        <w:jc w:val="left"/>
        <w:rPr/>
      </w:pP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三、志愿服务时长限我校在读期间完成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，且为无偿服务，并须经学院或学校同意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b/>
          <w:b/>
          <w:bCs/>
          <w:kern w:val="0"/>
          <w:sz w:val="23"/>
          <w:szCs w:val="23"/>
        </w:rPr>
      </w:pP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四、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国际组织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：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kern w:val="0"/>
          <w:sz w:val="23"/>
          <w:szCs w:val="23"/>
        </w:rPr>
      </w:pP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（一）经学校同意参加的国际组织。</w:t>
      </w:r>
    </w:p>
    <w:p>
      <w:pPr>
        <w:pStyle w:val="Normal"/>
        <w:autoSpaceDE w:val="false"/>
        <w:jc w:val="left"/>
        <w:rPr>
          <w:rFonts w:ascii="FZFangSong-Z02;Calibri" w:hAnsi="FZFangSong-Z02;Calibri" w:eastAsia="等线;DengXian" w:cs="FZFangSong-Z02;Calibri"/>
          <w:kern w:val="0"/>
          <w:sz w:val="23"/>
          <w:szCs w:val="23"/>
        </w:rPr>
      </w:pP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（二）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A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类为全球性国际组织，如联合国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(United Nations)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及下属机构、世界卫生组织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(WHO)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、世界贸易组织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(WTO)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等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（三）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B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类为区域性国际组织，如亚太经济合作组织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(APEC)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、欧洲联盟</w:t>
      </w:r>
      <w:r>
        <w:rPr>
          <w:rFonts w:eastAsia="等线;DengXian" w:cs="FZFangSong-Z02;Calibri" w:ascii="FZFangSong-Z02;Calibri" w:hAnsi="FZFangSong-Z02;Calibri"/>
          <w:kern w:val="0"/>
          <w:sz w:val="23"/>
          <w:szCs w:val="23"/>
        </w:rPr>
        <w:t>(EU)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等。</w:t>
      </w:r>
    </w:p>
    <w:p>
      <w:pPr>
        <w:pStyle w:val="Normal"/>
        <w:autoSpaceDE w:val="false"/>
        <w:jc w:val="left"/>
        <w:rPr/>
      </w:pP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五</w:t>
      </w:r>
      <w:r>
        <w:rPr>
          <w:rFonts w:ascii="FZFangSong-Z02;Calibri" w:hAnsi="FZFangSong-Z02;Calibri" w:cs="FZFangSong-Z02;Calibri" w:eastAsia="等线;DengXian"/>
          <w:b/>
          <w:bCs/>
          <w:kern w:val="0"/>
          <w:sz w:val="23"/>
          <w:szCs w:val="23"/>
        </w:rPr>
        <w:t>、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社会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实践</w:t>
      </w:r>
      <w:r>
        <w:rPr>
          <w:rFonts w:ascii="FZFangSong-Z02;Calibri" w:hAnsi="FZFangSong-Z02;Calibri" w:cs="FZFangSong-Z02;Calibri" w:eastAsia="等线;DengXian"/>
          <w:kern w:val="0"/>
          <w:sz w:val="23"/>
          <w:szCs w:val="23"/>
        </w:rPr>
        <w:t>奖、文艺项目奖、体育项目奖各取标志性项目一项计入加分。</w:t>
      </w:r>
    </w:p>
    <w:p>
      <w:pPr>
        <w:pStyle w:val="Normal"/>
        <w:rPr>
          <w:rFonts w:ascii="等线;DengXian" w:hAnsi="等线;DengXian" w:eastAsia="等线;DengXian" w:cs="等线;DengXian"/>
          <w:bCs/>
          <w:sz w:val="23"/>
          <w:szCs w:val="23"/>
        </w:rPr>
      </w:pPr>
      <w:r>
        <w:rPr>
          <w:rFonts w:ascii="等线;DengXian" w:hAnsi="等线;DengXian" w:cs="等线;DengXian" w:eastAsia="等线;DengXian"/>
          <w:b/>
          <w:bCs/>
          <w:sz w:val="23"/>
          <w:szCs w:val="23"/>
        </w:rPr>
        <w:t>六、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学术竞赛或项目类若以团队形式获奖，按照以下比例分配相应加分：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Cs/>
          <w:sz w:val="23"/>
          <w:szCs w:val="23"/>
        </w:rPr>
        <w:t>团队共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2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人，第一人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/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主持人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6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二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4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Cs/>
          <w:sz w:val="23"/>
          <w:szCs w:val="23"/>
        </w:rPr>
        <w:t>团队共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3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人，第一人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/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主持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5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二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3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三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2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Cs/>
          <w:sz w:val="23"/>
          <w:szCs w:val="23"/>
        </w:rPr>
        <w:t>团队共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4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人，第一人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/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主持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5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二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25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三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15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四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1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Cs/>
          <w:sz w:val="23"/>
          <w:szCs w:val="23"/>
        </w:rPr>
        <w:t>团队共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5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人，第一人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/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主持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5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二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2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三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15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四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1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0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，第五人占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5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%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Cs/>
          <w:sz w:val="23"/>
          <w:szCs w:val="23"/>
        </w:rPr>
        <w:t>团队超过</w:t>
      </w:r>
      <w:r>
        <w:rPr>
          <w:rFonts w:eastAsia="等线;DengXian" w:cs="等线;DengXian" w:ascii="等线;DengXian" w:hAnsi="等线;DengXian"/>
          <w:bCs/>
          <w:sz w:val="23"/>
          <w:szCs w:val="23"/>
        </w:rPr>
        <w:t>5</w:t>
      </w:r>
      <w:r>
        <w:rPr>
          <w:rFonts w:ascii="等线;DengXian" w:hAnsi="等线;DengXian" w:cs="等线;DengXian" w:eastAsia="等线;DengXian"/>
          <w:bCs/>
          <w:sz w:val="23"/>
          <w:szCs w:val="23"/>
        </w:rPr>
        <w:t>人，加分只限排名前五。</w:t>
      </w:r>
    </w:p>
    <w:p>
      <w:pPr>
        <w:pStyle w:val="Normal"/>
        <w:numPr>
          <w:ilvl w:val="0"/>
          <w:numId w:val="1"/>
        </w:numPr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Cs/>
          <w:sz w:val="23"/>
          <w:szCs w:val="23"/>
        </w:rPr>
        <w:t>若团队不分排名，则平均分配相应加分。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等线;DengXian" w:cs="Times New Roman"/>
          <w:kern w:val="0"/>
          <w:sz w:val="24"/>
          <w:szCs w:val="24"/>
        </w:rPr>
      </w:pPr>
      <w:r>
        <w:rPr>
          <w:rFonts w:eastAsia="等线;DengXian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FZFangSong-Z0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9:00Z</dcterms:created>
  <dc:creator>love99</dc:creator>
  <dc:description/>
  <cp:keywords/>
  <dc:language>en-US</dc:language>
  <cp:lastModifiedBy>ASUS</cp:lastModifiedBy>
  <cp:lastPrinted>2017-09-15T10:21:00Z</cp:lastPrinted>
  <dcterms:modified xsi:type="dcterms:W3CDTF">2024-09-05T08:09:00Z</dcterms:modified>
  <cp:revision>2</cp:revision>
  <dc:subject/>
  <dc:title>新闻传播学院2015年推荐免试攻读硕士研究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1CAA5D920450EB8BB557BA71AE2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